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и  составители урока: учителя биологии и эк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У СОШ п. Заволжский   Забелина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У СОШ п. Заволжский   Конусова Л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У СОШ №13 г Пугачев  Бабенкова Т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У СОШ с. Селезниха    Аракчеева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У ООШ с. Дороговиновка Гаврилова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экологического  проекта- презентации «Экодом в степном Заволжье» учителя биологии, экологии и географии   МОУ  СОШ                  п. Заволж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экологии Забелин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биологии Конус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географии Илюшина Л.М.( участница областного семинара «Сбережение России через экологизацию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й урок проводится в рамках темы «Социальная экология» по учебнику « Основы экологии» автор Н.М.Черн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логия в школе 4 /1999. Журнал в журнале стр.2-6,  4/1995 стр.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хеев А.В. Охрана природы. Москва «Просвещение»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нова Н.М. «Основы экологии». Учебник 10/11класс. Дрофа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нциклопедия для детей .Том19 стр.160,169.172.  Издательский центр   «Аванта+» 200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 - «философ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усвоен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 : сформировать экологическое  мировоззрение у подрастающего поколения, показать трансформацию экологического сознания в разные  исторические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бразовательна</w:t>
      </w:r>
      <w:r>
        <w:rPr>
          <w:sz w:val="28"/>
          <w:szCs w:val="28"/>
        </w:rPr>
        <w:t>я: сформировать знания о причинах социально-экологических проблем, об истории развития экологических связей человечества 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в ходе  творческой, индивидуальной и групповой работы актуализировать и расширить  знания учащихся о необходимости  единства человека и природы;</w:t>
      </w:r>
    </w:p>
    <w:p>
      <w:pPr>
        <w:pStyle w:val="Normal"/>
        <w:rPr/>
      </w:pPr>
      <w:r>
        <w:rPr>
          <w:sz w:val="28"/>
          <w:szCs w:val="28"/>
          <w:u w:val="single"/>
        </w:rPr>
        <w:t>- воспитывающая</w:t>
      </w:r>
      <w:r>
        <w:rPr>
          <w:sz w:val="28"/>
          <w:szCs w:val="28"/>
        </w:rPr>
        <w:t>: воспитывать экологическую мораль, способствующую развитию цивилизации не за счет природы и против нее, а в устойчивой  гармонии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диалог, мини- лекция, видео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ая презентация «Экодом в степном Заволжь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чий лист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уроком учащиеся выполняют индивидуальные задания по теме (докла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ы стоят полукругом перед кла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толах таблички с данными  выступ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написана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Формирование новых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Уважаемые слушатели!    Сегодня на заседание  «философского стола»  собрались представители   разных научных и религиозных обществ для того, чтобы ответить  на вопросы: как складывались отношения человека и природы и к чему они привод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о ли существование  человека в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. Эти два слова мы часто слышим в послед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им кризисом понимают напряженное состояние между человечеством и природой. Обычно экологический кризис выражается не столько в усилении воздействия человека на природу, столько в резком увеличении влияния измененной людьми природы на общество. Другими словами,  экологический кризис мыслится как нечто внешнее по отношению к человеку, а не как то, что заключено в нем самом. Выход из тупика видится в контроле за применяемыми в промышленности технологиями, создании экологически чистых производств, принятии природоохран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ольшее число исследователей приходят к выводу, что экологический кризис – это «кризис в головах», а не порождение научно-технического прогресса. Отсюда и борьба с ним в глобальном масштабе должна начинаться не столько с природоохранных мероприятий, сколько с решения мировоззренчески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слушаем доклады и составим схему «Человек и природ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ое слово предоставляется представителю научного общества «Архаическая эпо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обытное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отношений человека с природой началась в архаическую эпоху. На ранней стадии социогенеза человек не выделял себя из окружающей среды, а саму природу представлял как божественный живой организм. Одушевляя солнце, огонь, воду, гром, молнию и т.д. – человек строил свое отношение к ним по образу отношения слабых к более сильным. Причина – страх перед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огня человек становится все более независимым от климата и местности. Тем не менее он еще подчинен случайностям охоты. Неудачный охотничий сезон, изменение климата вынуждали человека переселяться в другие места. С этим периодом в истории человечества связан и один из первых экологических кризисов – обеднение доступных примитивному человеку ресурсов промысла и со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сознания привело к тому, что человек стал пристальнее вглядываться в самого себя. И в центре внимания оказалась проблема родовых, семей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возьмите Рабочий лист и выполните 1 задание  </w:t>
        <w:tab/>
        <w:tab/>
        <w:tab/>
        <w:tab/>
        <w:tab/>
        <w:tab/>
        <w:tab/>
        <w:tab/>
        <w:tab/>
        <w:tab/>
        <w:tab/>
        <w:t xml:space="preserve">(см.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о предоставляется обществу «Античная природа» -рабовладельческое обще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ство «Античная природа»</w:t>
      </w:r>
    </w:p>
    <w:p>
      <w:pPr>
        <w:pStyle w:val="Normal"/>
        <w:jc w:val="both"/>
        <w:rPr/>
      </w:pPr>
      <w:r>
        <w:rPr>
          <w:sz w:val="28"/>
          <w:szCs w:val="28"/>
        </w:rPr>
        <w:t>Рабовладельческое общество, пришедшее на смену первобытному, еще недалеко ушло от целостности индивида первобытного строя.  Природа воспринимается уже скорее как целостная категория. Заметную роль в жизни античного общества играла система запретов, регулирующих поведение человека с целью защиты от роковых последствий его вмешательства в жизнь природы. В этот период древнегреческие философы начинают вычленять особенности, отличающие человека и общественные отношения от природных явлений.  Демокрит различал большой и малый диакосмос, т.е. естественные законы природы, нарушение которых грозит человеку гибелью. Жить в согласии с природой считается идеалом. Достойным мудреца. Человек должен подражать ей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чная эпоха  переживает ряд экологических кризисов. Бурное развитие прибрежной торговли, непрерывные войны между полисами Ии монархиями приводили к серьезн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1 тыс-тия до н.э. горы Греции были покрыты лесами; к 4 в. до н.э. в результате рубки они были уничтожены, а горы превращены в почти голые скалы. Химический анализ костей, взятых из захоронения тех времен, показывает, что в организм античных жителей попадало много свинца, который использовался при изготовлении емкостей для воды, посуды и т.д., а его соли применяли в качестве подсластителя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учащиеся выполняют задание в Рабочем ли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о имеет Христианское общество- средние 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ристианское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отчуждения от природы – возникновение христианства. В основе миропонимания лежит Священное писание. А природа сама выступает лишь как подсобное средство толкования. Ключ к природе у Бога, мир полон творений Бога, прямо зависящих от его воли. Христианство изменило характер взаимодействия человека с природой.  Оно освободило его от обязанностей боготворить природу, ибо последняя мыслилась как источник зла. Средние века характеризуются началом ускоренного развития химии в связи с необходимостью получения больших количеств азотной  и серной кислот, селитры, пороха. Прогрессировала металлообрабатывающая промышленность, химическая технология. Это приводило к загрязнению атмосферы и побуждало правительство к принятию природоохран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м законом об охране природы считается изданный в 1273 г. Эдикт английского короля Эдуарда IV, запрещающий использование каменного угля для отопления жилищ Лондона. Таким образом, в средние века формируются представления о жестко иерархической картине мира, поставленной под знак Бога, в которой человеку отведено выше по отношению ко всему живому положение, усиливается антропогенный пресс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(выполняют задание в Рабочем листе)</w:t>
      </w:r>
    </w:p>
    <w:p>
      <w:pPr>
        <w:pStyle w:val="Normal"/>
        <w:rPr/>
      </w:pPr>
      <w:r>
        <w:rPr>
          <w:sz w:val="28"/>
          <w:szCs w:val="28"/>
        </w:rPr>
        <w:t>4.Послушаем научное общество «Эпоха Возрожд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е общество «Эпоха Возро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м сознании складывается представление о том, что если Бог однажды стал человеком, то и должен превратиться в Бога. На рубеже XV-XVI вв. формируется новая эпоха – Возрождение, поставившая человека не просто в качестве «венца творения»,  а как творца, замещающего  Бога и соперничающего с ним. Гуманисты эпохи Возрождения выделяли из природы человека как активное действующее лицо и подчеркивали, что он одновременно питается от природы и покоряет её. Благодаря гуманистам Возрождения  в европейской культуре начало утверждаться новое понимание человека и природы -  человека стал творцом, изобретателем. Обозначился новый этап господства человека над природой. Это господство носило потребитель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работаем с Рабочим л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лово предоставляется  философскому обществу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Философское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отчуждения человека от природы и первый шаг к современному экологическому кризису приходится на новое время. Важнейшую роль в этом сыграла философия Ф.Бэкона, Т.Гоббса,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«Новая Атлантида» английский философ Ф Бэкон утверждает, что наука и техника должны привести к полному господству над природой и  открыть перспективы неограниченн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я лозунг «знание – сила», он надеялся на разумность человека  в дел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лософии Т.Гоббса также нет противопоставления человека и природы. Человек по его мнению, находится на границе естественных тел как часть природы и искусственных тел как часть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ение человека от природы, освященное наукой находит выражение в философии Р.Декарта.  Природа, по Декарту, имеет лишь математическое свойство: протяжение, фигуру, движение.  Все в природе подчинено механическим законам. Абсолютная ценность принадлежит человеческому разуму, а поскольку внечеловеческая природа им не обладает, то, соответственно, её ценность несоизмеримо ниже. Животные и растения – машины. Философ И.Д.Лаптев заметил, «если средние века считали природу рабой, но в силу слабости своих производительных сил не смогли сделать таковой, то вооруженный техническими средствами труда капитализм успешно исправил «недостаток»: природа была обращена в рабство в полной мере, и рабство это было обосновано философи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аннего капиталистического накопления дал примеры конкурентной борьбы и варварского обращения с природой. Картезианской философии противостоит философия природы немецких мыслителей Ф.Шеллинга и Г.Гегеля. В их трудах природа представляет собой нечто исполненное смысла, в чем соединяются истинно доброе и прекрасное и что человек обязан почитать и любить как образец абсолюта, а не как собственную конструкцию. Для Шеллинга природа – прародительница всего сущего, он полон любви к ней: «Природа!...непрошенная, нежданная, захватывает она в вихрь своей пляски и несется с нами, пока, утомленные, мы не выпадаем из рук её.  …Она все. Она сама себя и награждает, и наказывает, и радует, и мучает. Она сурова и кротка, любит и ужасает, немощна и вселюбящ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ем с Рабочим л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аковы взгляды представителей общества « Русский космизм»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ство русского космизма- XIX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европейское экологическое сознание начало формироваться в начале XIX века. Существенный вклад в утверждение нового экоцентрического сознания внесли русский космизм, американский экологизм. Центральной идеей русского космизма, представленного именами Н.А.Бердяева, И.В.Киреевского, В.С.Соловьева, Н.Ф.Федорова, П.А.Флоренского и др., стало представление о том, что человек – составная часть природы, что человек и все, что его окружает, - частица единой Вселенной. Противоречие между разумом и природой неизбежно, но разум ответствен за отыскание путей его разрешения. В рамках космизма возникли идеи совершенствования нравственного начала, создания нового мирового порядка. Необходимо отметить в умонастроении космистов  представление о том, что мысль, сознание – такая же принадлежность природы, как и «звезды, галактика, микробы, камни». Это впоследствии оказало влияние на развитие русской естественнонаучной мысли и формирование единой цельной картины мира, получившей развитие в работах В.И.Вернадского.  По мнению В.И.Вернадского, в последние тысячелетия воздействие человека на природу росло столь быстро, что он превратился в основную геологическую  силу на планете, под влиянием которой биосфера переходит в новое состояние. В сферу разума – ноосферу.  В эпоху ноосферы развитие природы и человеческого общества пойдет неразрывно, начнется эволюция, в которой невозможно господство одной из сторон.  Учение о ноосфере созвучно идеям американского экологизма. Их суть заключается в следующем: разумно то, что стремится к сохранению целостности, стабильности; необходима новая этика, которая должна соответствовать природе человека и законам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учащиеся выполняют задание в Рабочем ли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слушаем общество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 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вая окружающий мир и создавая эффективные методы освоения природы, люди обеспечили себе выживание и процветание. Однако, человек не учитывал негативных последствий своих успехов в науке и технике, которые отразились на его здоровье и на состоянии окружающей среды. Одержимое жаждой благополучия, сегодня человечество движется по пути достижения материальных бл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72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тремятся</w:t>
            </w:r>
          </w:p>
        </w:tc>
      </w:tr>
      <w:tr>
        <w:trPr>
          <w:trHeight w:val="2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</w:t>
            </w:r>
          </w:p>
        </w:tc>
      </w:tr>
      <w:tr>
        <w:trPr>
          <w:trHeight w:val="55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дом, высокий доход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ыми, здоровыми, дышать чистым воздухом, быть в безопасности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человека поставили биосферу на грань экологическ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Моисеев отмечает, что те 12-15 тыс. лет, которые прошли после начала неолитической революции, были эпохой покорения природы. Теперь человечество осознает, что эта эпоха кончилась. Сегодня, когда человечество стоит на пороге экологической катастрофы, люди осознают необходимость новых взаимоотношений в системе «человек –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этического отношения к природе повлекло кризис здоровья в обществе. Здоровье – бесценный дар, который преподнесла человеку природа, без него невозможно сделать жизнь счастливой. 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ий Гете сказал: «Природа не признает ошибок; она всегда правдива, всегда серьезна, всегда права; ошибки и заблуждения происходят от людей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уч-ся выполняют задание в Рабочем ли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й проблемы, ситуации можно найти выход. Главное – человек должен быть грамотным в общении с природой и неравнодушным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Закрепление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теперь давайте попробуем с вами сформулировать этические принципы  отношения человека к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Принцип единства</w:t>
      </w:r>
      <w:r>
        <w:rPr>
          <w:sz w:val="28"/>
          <w:szCs w:val="28"/>
        </w:rPr>
        <w:t xml:space="preserve"> (ваши мысли) - все мы являемся частью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Принцип уважения к природе</w:t>
      </w:r>
      <w:r>
        <w:rPr>
          <w:sz w:val="28"/>
          <w:szCs w:val="28"/>
        </w:rPr>
        <w:t xml:space="preserve"> (Что вы можете сказать?) – каждое живое существо имеет право на жизнь. Наличие этого права не зависит от степени его полезност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(Что вы думаете об этом?) – наша роль заключается    в понимании и сотрудничестве с природой, а не в ее завоевании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ринцип   охраны природы </w:t>
      </w:r>
      <w:r>
        <w:rPr>
          <w:sz w:val="28"/>
          <w:szCs w:val="28"/>
        </w:rPr>
        <w:t xml:space="preserve"> (Как вы сформулируете этот  принцип?) – недостойно человека быть причиной преждевременного исчезновения каких- либо  видов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нцип «Чти свои корни»</w:t>
      </w:r>
      <w:r>
        <w:rPr>
          <w:sz w:val="28"/>
          <w:szCs w:val="28"/>
        </w:rPr>
        <w:t xml:space="preserve"> (Как понимаете этот принцип?) – Земля без нас сможет существовать, а мы без не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вернемся к теме урока и сделаем общий выв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ыслушать  учащихся  и обобщить их мы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зависимость от природы – иллюз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Надеюсь, что после этого урока природа приобрела в вашем лице  своих помощников и защи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роекты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да зак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унков и плакатов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раздать каждому ученику без отв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оанализировать предлагаемую информацию и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После выступления каждого представителя научного общества, подобрать соответствие между историческим этапом и отношением человека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15"/>
        <w:gridCol w:w="858"/>
        <w:gridCol w:w="709"/>
        <w:gridCol w:w="34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эпох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еловека к природ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ческая(первобытный стр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образец и человек должен подражать 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природа (рабовладельческий стр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у человек воспринимает как божественный живой организ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(средние 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«Венец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тношение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XVII </w:t>
            </w:r>
            <w:r>
              <w:rPr/>
              <w:t>век (Философское общ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оставная часть 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>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может выжить только в гармонии с прир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неограниченного развития и власти человека над природ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люч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2;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—1;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—4;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-3;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-5;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-7;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-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9:00Z</dcterms:created>
  <dc:creator>Конусова Л. Б</dc:creator>
  <dc:description/>
  <cp:keywords/>
  <dc:language>en-US</dc:language>
  <cp:lastModifiedBy>Учитель</cp:lastModifiedBy>
  <cp:lastPrinted>2008-04-17T22:53:00Z</cp:lastPrinted>
  <dcterms:modified xsi:type="dcterms:W3CDTF">2009-12-29T12:36:00Z</dcterms:modified>
  <cp:revision>10</cp:revision>
  <dc:subject/>
  <dc:title>Форма урока - «философский стол»</dc:title>
</cp:coreProperties>
</file>