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 xml:space="preserve">Памя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«О деятельности уполномоченных по защи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 участников образовательного процесса в учрежд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образования Сарато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Количество учреждений общего образования на территории муниципального района (городского округа), вс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Количество учреждений общего образования, в которых введен институт уполномоченного по защите прав участников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Количество «школьных уполномоченных», из них, из числ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едагогических работник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одителей учащихс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в) ины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4. Количество обращений, поступивших в адрес уполномоченных по защите прав участников образовательного процесса за период 2011-2012 учебного года,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2-2013 учебного года, из них:</w:t>
      </w:r>
    </w:p>
    <w:p>
      <w:pPr>
        <w:pStyle w:val="Normal"/>
        <w:tabs>
          <w:tab w:val="clear" w:pos="708"/>
          <w:tab w:val="left" w:pos="900" w:leader="none"/>
        </w:tabs>
        <w:ind w:left="900" w:hanging="3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1) от учащихся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2) от родителей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3) от учите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бращения касались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1) конфликтных ситуаций между учащимися и педагогами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2) между учащимися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3) между детьми и родителями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) ины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5. Количество конфликтных ситуаций, которые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1) уполномоченными разрешены самостоятельно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разрешены с привлечением администрации образовательного учреждения, муниципальных органов управления образованием, иных органов и учрежд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о работе управления образованием с уполномоченными по защите прав участников образовательного процесса в учреждениях общего образования муниципального района либо городского округа (подтверждающие документы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а) о лице, ответственном за координацию деятельности уполномоченных по защите прав участников образовательного процесса в муниципальном районе (городском округе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 методическом обеспечении деятельности уполномоченных по защите прав участников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в) о проведении семинаров, встреч со «школьными  уполномоченными», о привлечении к данным мероприятиям представителей иных органов и учреждений, заинтересованных лиц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г) об обеспечении возможности обмена опытом между уполномоченными школ муниципального района (городского округа), о проведении совместных мероприятий с участием представителей различных образовательных учреждений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д) об участии «школьных уполномоченных», их помощников  из числа учащихся в проводимых районных, областных, всероссийских мероприятиях, в том числе направленных на правовое просвещение участников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е) анализ отчетов уполномоченных по защите прав участников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ж) об основных направлениях деятельности «школьных уполномоченных», используемых формах работы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з) о роли уполномоче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 разрешении конфликтных ситуаций между участниками образовательн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 правовом воспитании, распространении знаний о правах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чении механизмам их защиты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и) о планировании работы на 2013 год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к) об оказании поддержки института уполномоченного по защите прав участников образовательного процесса со стороны органа местного самоуправления, руководителей образовательных учреждений общего образования, в том числе о материальном стимулировании их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л) иные с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В образовательном учреждении</w:t>
      </w:r>
      <w:r>
        <w:rPr>
          <w:i/>
          <w:sz w:val="26"/>
          <w:szCs w:val="26"/>
        </w:rPr>
        <w:t xml:space="preserve"> в дополнение к вышеназванным вопросам, касающимся компетенции образовательного учрежде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авоустанавливающие документы деятельности уполномоченных по защите прав участников образовательного процесса (приказы о введении в школах уполномоченного по защите прав участников образовательного процесса, Положение об уполномоченном по правам участников образовательного процесса и и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б активе уполномоченных по защите прав участников образовательного процесса (помощники, в том числе из числа учащих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используемой методической литературе, справочной информации при подготовке уполномоченными мероприятий с детьми, учителями, родителями; о возможности получения необходимых сведений в сети Интернет, в правовых ба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б использовании опыта работы «школьных уполномоченных» иных образовательных учреждений, в том числе расположенных в других муниципальных районах области,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частии уполномоченных в мероприятиях, направленных на повышение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О наличии либо отсутствии отдельного кабин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орядке обращения участников образовательного процесса к уполномоченному; о тематике обращений; о принимаемых мерах, направленных на разрешение обозначенны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уполномоченными просветительской работы по пропаганде правовых знаний среди участников образовательного процесса, в частности учащихся: основные направления в работе, обсуждаемые сферы жизнедеятельности, темы, вызывающие наибольший интерес у детей, о профилактике асоциальных яв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О формах работы по правовому просвещению (встречи, конференции, семинары, «круглые столы», викторины, конкурсы, лектории, ролевые игры, спектакли, тренинги, выставки, дискуссии, родительские собрания, правовые всеобучи 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мероприятиях по профилактике наркомании, токсикомании, алкоголизма, табакокурения, преступности и правонарушений среди учащих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аткая</w:t>
      </w:r>
      <w:r>
        <w:rPr>
          <w:i/>
          <w:sz w:val="22"/>
          <w:szCs w:val="22"/>
        </w:rPr>
        <w:t xml:space="preserve"> информация, </w:t>
      </w:r>
      <w:r>
        <w:rPr>
          <w:b/>
          <w:i/>
          <w:sz w:val="22"/>
          <w:szCs w:val="22"/>
          <w:u w:val="single"/>
        </w:rPr>
        <w:t>имеющаяся</w:t>
      </w:r>
      <w:r>
        <w:rPr>
          <w:i/>
          <w:sz w:val="22"/>
          <w:szCs w:val="22"/>
        </w:rPr>
        <w:t xml:space="preserve"> в органе местного самоуправления (управлении образованием), свидетельствующая о положительном опыте деятельности уполномоченных (</w:t>
      </w:r>
      <w:r>
        <w:rPr>
          <w:b/>
          <w:i/>
          <w:sz w:val="22"/>
          <w:szCs w:val="22"/>
        </w:rPr>
        <w:t>фотографии, презентации</w:t>
      </w:r>
      <w:r>
        <w:rPr>
          <w:i/>
          <w:sz w:val="22"/>
          <w:szCs w:val="22"/>
        </w:rPr>
        <w:t xml:space="preserve">). Необходима для возможного использования на заседании межведомственной комиссии (данные сведения просим предоставить во время посещения сотрудниками областной комиссии </w:t>
      </w:r>
      <w:r>
        <w:rPr>
          <w:b/>
          <w:i/>
          <w:sz w:val="22"/>
          <w:szCs w:val="22"/>
        </w:rPr>
        <w:t>на нашу «флэшку»</w:t>
      </w:r>
      <w:r>
        <w:rPr>
          <w:i/>
          <w:sz w:val="22"/>
          <w:szCs w:val="22"/>
        </w:rPr>
        <w:t xml:space="preserve">).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ферент по правовым вопросам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делам несовершеннолетних и защите их пра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равительстве области</w:t>
      </w:r>
    </w:p>
    <w:p>
      <w:pPr>
        <w:pStyle w:val="Normal"/>
        <w:rPr/>
      </w:pPr>
      <w:r>
        <w:rPr>
          <w:sz w:val="20"/>
          <w:szCs w:val="20"/>
        </w:rPr>
        <w:t>Костыряченко Ю.А, 26-06-63, 08.04.2013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1:00Z</dcterms:created>
  <dc:creator>Shevchenko</dc:creator>
  <dc:description/>
  <cp:keywords/>
  <dc:language>en-US</dc:language>
  <cp:lastModifiedBy>Shevchenko</cp:lastModifiedBy>
  <cp:lastPrinted>2013-04-08T19:40:00Z</cp:lastPrinted>
  <dcterms:modified xsi:type="dcterms:W3CDTF">2013-04-08T15:57:00Z</dcterms:modified>
  <cp:revision>3</cp:revision>
  <dc:subject/>
  <dc:title>ПАМЯТКА </dc:title>
</cp:coreProperties>
</file>